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4391025</wp:posOffset>
            </wp:positionV>
            <wp:extent cx="7562850" cy="5381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2850" cy="5381625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56:00Z</dcterms:created>
  <dc:creator>Vadim Timofejev</dc:creator>
  <dc:description/>
  <cp:keywords/>
  <dc:language>en-US</dc:language>
  <cp:lastModifiedBy>Vadim Timofejev</cp:lastModifiedBy>
  <dcterms:modified xsi:type="dcterms:W3CDTF">2008-10-30T09:58:00Z</dcterms:modified>
  <cp:revision>1</cp:revision>
  <dc:subject/>
  <dc:title/>
</cp:coreProperties>
</file>